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4860" w:hanging="0"/>
        <w:jc w:val="both"/>
        <w:rPr/>
      </w:pPr>
      <w:r>
        <w:rPr>
          <w:b w:val="false"/>
          <w:sz w:val="24"/>
          <w:szCs w:val="24"/>
        </w:rPr>
        <w:t>Додаток до Методики розрахунку участі суб’єктів підприємницької діяльності, підприємств, організацій та установ,  незалежно від форм  власності</w:t>
      </w:r>
      <w:r>
        <w:rPr>
          <w:sz w:val="24"/>
        </w:rPr>
        <w:t xml:space="preserve"> </w:t>
      </w:r>
      <w:r>
        <w:rPr>
          <w:b w:val="false"/>
          <w:sz w:val="24"/>
        </w:rPr>
        <w:t>фізичних осіб - власників нежитлових приміщень в житловому фонді</w:t>
      </w:r>
      <w:r>
        <w:rPr>
          <w:b w:val="false"/>
          <w:sz w:val="24"/>
          <w:szCs w:val="24"/>
        </w:rPr>
        <w:t xml:space="preserve">, в утриманні будинків і споруд та прибудинкових територій, що належать до комунальної власності територіальної громади міста Южноукраїнська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widowControl w:val="false"/>
        <w:autoSpaceDE w:val="false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ТИПОВИЙ ПЕРЕЛIК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послуг з утримання будинкiв i споруд та прибудинкових територій</w:t>
      </w:r>
    </w:p>
    <w:p>
      <w:pPr>
        <w:pStyle w:val="Normal"/>
        <w:widowControl w:val="false"/>
        <w:autoSpaceDE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бирання прибудинкової території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Прибирання сходових кліток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Вивезення побутових відходів (збирання, зберігання,перевезення, перероблення, утилізація, знешкодження та захоронення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Технічне обслуговування лiфтiв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Технічне обслуговування внутрішньобудинкових систе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арячого водопостачанн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холодного водопостачанн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довідведенн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плопостачанн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ливової каналізації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ратизаці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зінсекці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слуговування димовентиляцiйних каналі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точний ремонт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нутрішньобудинкових систем гарячого і холодного водопостачання, водовідведення, теплопостачання та зливової каналізації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нструктивних елементів, технічних пристроїв будинку та елементів зовнішнього упорядження, що розміщені на закріпленій в установленому порядку при будинкової території (в тому числі спортивних, дитячих та інших майданчиків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бирання снігу, посипання частини при будинкової території, призначеної для проходу та проїзду, протиожеледними суміш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Освітлення місць загального користування, пiдвалiв та підкачування води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Електроенергія для лiфтiв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– за відсутності окремого виход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при необхідності окремо укладати договори з надавачем послуг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– якщо приміщення розташоване вище 1-го поверху (за наявності ліфтів)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right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right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 w:eastAsia="en-US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5"/>
    <w:rPr/>
  </w:style>
  <w:style w:type="character" w:styleId="Rvts40">
    <w:name w:val="rvts40"/>
    <w:basedOn w:val="Style5"/>
    <w:qFormat/>
    <w:rPr/>
  </w:style>
  <w:style w:type="character" w:styleId="Rvts0">
    <w:name w:val="rvts0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80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6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09:00Z</dcterms:created>
  <dc:creator>Admin</dc:creator>
  <dc:description/>
  <cp:keywords/>
  <dc:language>en-US</dc:language>
  <cp:lastModifiedBy>Admin</cp:lastModifiedBy>
  <cp:lastPrinted>2018-09-04T14:01:00Z</cp:lastPrinted>
  <dcterms:modified xsi:type="dcterms:W3CDTF">2018-09-05T12:14:00Z</dcterms:modified>
  <cp:revision>4</cp:revision>
  <dc:subject/>
  <dc:title>  Додаток 1</dc:title>
</cp:coreProperties>
</file>